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oznaczone jest jako: </w:t>
      </w:r>
    </w:p>
    <w:p>
      <w:pPr>
        <w:pStyle w:val="Normal"/>
        <w:shd w:fill="CCFF66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miana złoża filtracyjnego w odżelaziaczach na terenie stacji wodociągowej </w:t>
        <w:br/>
        <w:t>w miejscowości Tobiasze gmina Ujazd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(słownie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  <w:br/>
        <w:t xml:space="preserve">stawka podatku od towarów i usług </w:t>
      </w:r>
      <w:r>
        <w:rPr>
          <w:rFonts w:cs="Verdana" w:ascii="Verdana" w:hAnsi="Verdana"/>
          <w:sz w:val="16"/>
          <w:szCs w:val="16"/>
        </w:rPr>
        <w:t>_________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>Podatek VAT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  <w:szCs w:val="20"/>
        </w:rPr>
        <w:t xml:space="preserve"> zł (słowni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……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ym przez ten okres. Termin gwarancji jakości rozpoczyna swój bieg od dnia podpisania protokołu odbioru końcowego przez strony umowy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do ……………….oraz w sposób zgodny z warunkami/parametrami technicznymi i organizacyjnymi określonymi w siwz oraz załącznikach do niej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dotyczącej niniejszego zamówienia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</w:t>
        <w:br/>
        <w:t>w pieniądzu</w:t>
      </w:r>
      <w:r>
        <w:rPr>
          <w:rFonts w:cs="Verdana" w:ascii="Verdana" w:hAnsi="Verdana"/>
          <w:sz w:val="16"/>
          <w:szCs w:val="16"/>
        </w:rPr>
        <w:t>……………………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56561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spacing w:before="0" w:after="20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8-19T13:09:00Z</dcterms:modified>
  <cp:revision>34</cp:revision>
  <dc:subject/>
  <dc:title>Załącznik nr 3 do siwz</dc:title>
</cp:coreProperties>
</file>